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/>
      </w:pPr>
      <w:r>
        <w:rPr/>
        <w:t>ПОЯСНИТЕЛЬНАЯ ЗАПИС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Настоящая рабочая учебная программа профильного курса «Информатика и ИКТ» для 10 класса средней общеобразовательной школы составлена на основе Федерального государственного образовательного стандарта среднего (полного) общего образования, утверждённого приказом Министерства образования и науки Российской Федерации от 17 мая 2012 г. № 413 [1] и авторской программы К.Ю. Полякова и Е.А. Еремина [2]. Программа рассчитана на 136 часов (по 4 часа в неделю).</w:t>
      </w:r>
    </w:p>
    <w:p>
      <w:pPr>
        <w:pStyle w:val="Normal"/>
        <w:ind w:firstLine="567"/>
        <w:jc w:val="both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>
          <w:i/>
        </w:rPr>
        <w:t>программ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</w:p>
    <w:p>
      <w:pPr>
        <w:pStyle w:val="Normal"/>
        <w:numPr>
          <w:ilvl w:val="0"/>
          <w:numId w:val="6"/>
        </w:numPr>
        <w:ind w:left="568" w:hanging="284"/>
        <w:jc w:val="both"/>
        <w:rPr/>
      </w:pPr>
      <w:r>
        <w:rPr>
          <w:i/>
        </w:rPr>
        <w:t>учебник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К.Ю. Поляков, Е.А. Еремин. Информатика. 10 класс. Углубленный уровень. - М.:</w:t>
      </w:r>
      <w:r>
        <w:rPr>
          <w:lang w:val="en-US"/>
        </w:rPr>
        <w:t> </w:t>
      </w:r>
      <w:r>
        <w:rPr/>
        <w:t>Бином,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задачник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rma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6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тесты</w:t>
      </w:r>
      <w:r>
        <w:rPr/>
        <w:t>:</w:t>
        <w:tab/>
      </w:r>
      <w:hyperlink r:id="rId3">
        <w:r>
          <w:rPr>
            <w:rStyle w:val="InternetLink"/>
          </w:rPr>
          <w:t>http://kpolyakov.spb.ru/school/probook/tests.htm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ниги для учител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Бородин М.Н. Информатика. УМК для старшей школы: 10–11 классы. Углубленный уровень. Методическое пособие для учителя, М.: БИНОМ. Лаборатория знаний, 2013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и и задачи курса</w:t>
      </w:r>
      <w:r>
        <w:rPr/>
        <w:t>. Основными целями предлагаемого курса «Информатика и ИКТ» для 10 класса являютс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spacing w:before="120" w:after="0"/>
        <w:jc w:val="both"/>
        <w:rPr/>
      </w:pPr>
      <w:r>
        <w:rPr/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  <w:r>
        <w:br w:type="page"/>
      </w:r>
    </w:p>
    <w:p>
      <w:pPr>
        <w:pStyle w:val="Heading1"/>
        <w:jc w:val="center"/>
        <w:rPr/>
      </w:pPr>
      <w:r>
        <w:rPr/>
        <w:t>КАЛЕНДАРНО-ТЕМАТИЧЕСКОЕ ПЛАНИРОВАНИЕ</w:t>
      </w:r>
    </w:p>
    <w:p>
      <w:pPr>
        <w:pStyle w:val="Heading1"/>
        <w:spacing w:before="0" w:after="60"/>
        <w:jc w:val="center"/>
        <w:rPr/>
      </w:pPr>
      <w:r>
        <w:rPr/>
        <w:t>(10 класс, 136 учебных часов)</w:t>
      </w:r>
    </w:p>
    <w:p>
      <w:pPr>
        <w:pStyle w:val="Normal"/>
        <w:rPr>
          <w:sz w:val="20"/>
        </w:rPr>
      </w:pPr>
      <w:r>
        <w:rPr>
          <w:sz w:val="20"/>
        </w:rPr>
        <w:t>Формы контроля: Т – тест; ПР – практическая работа; КР – контрольная работа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7484"/>
        <w:gridCol w:w="696"/>
        <w:gridCol w:w="615"/>
      </w:tblGrid>
      <w:tr>
        <w:trPr>
          <w:trHeight w:val="13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</w:t>
              <w:br/>
              <w:t>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контро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оритмизация и программ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1.1 Тема 1.1. История языков программирования. Введение в язык программирования Python. Среда программирования Python. Установка программы. Теория (1 ч.) (1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1.2 Тема 1.2. Типы данных и функции вывода. Определение переменной. Переменные и арифметические выражения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>
          <w:trHeight w:val="6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1.2 Тема 1.2. Типы данных и функции вывода. Определение переменной. Переменные и арифметические выражения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1.3 Тема 1.3. Чтение данных. Операции над строками. Примеры решения задач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1.3 Тема 1.3. Чтение данных. Операции над строками. Примеры решения задач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1.4 Тема 1.4. Отработка навыков решения простейших задач. Практика (4 ч.) Форма подведения итогов: практические задания. (1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1.4 Тема 1.4. Отработка навыков решения простейших задач. Практика (4 ч.) Форма подведения итогов: практические задания. (2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1.4 Тема 1.4. Отработка навыков решения простейших задач. Практика (4 ч.) Форма подведения итогов: практические задания. (2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1.4 Тема 1.4. Отработка навыков решения простейших задач. Практика (4 ч.) Форма подведения итогов: практические задания. (3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1.4 Тема 1.4. Отработка навыков решения простейших задач. Практика (4 ч.) Форма подведения итогов: практические задания. (4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1.5 Тема 1.5. Логический тип данных и операции. Примеры использования логических выражений. Теория (1 ч.). (1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1.6 Тема 1.6. Условный оператор. Вложенный условный оператор. Примеры решения задач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1.6 Тема 1.6. Условный оператор. Вложенный условный оператор. Примеры решения задач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1.7 Тема 1.7. Отработка навыков решения простейших задач. Практика (4 ч.) Форма подведения итогов: практические задания. (1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1.7 Тема 1.7. Отработка навыков решения простейших задач. Практика (4 ч.) Форма подведения итогов: практические задания. (2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1.7 Тема 1.7. Отработка навыков решения простейших задач. Практика (4 ч.) Форма подведения итогов: практические задания. (3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1.7 Тема 1.7. Отработка навыков решения простейших задач. Практика (4 ч.) Форма подведения итогов: практические задания. (4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1.8 Тема 1.8. Цикл WHILE. Примеры решения задач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1.8 Тема 1.8. Цикл WHILE. Примеры решения задач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1.8 Тема 1.8. Цикл WHILE. Примеры решения задач. Теория (1 ч.). Практика (1 ч.) Тренировочные задания. (3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1.8 Тема 1.8. Цикл WHILE. Примеры решения задач. Теория (1 ч.). Практика (1 ч.) Тренировочные задания. (4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1.9 Тема 1.9. Подсчет суммы и оператор CONTINUE. Примеры решения задач. Теория (1 ч.). Практика (1 ч.) Тренировочные задания. 12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1.9 Тема 1.9. Подсчет суммы и оператор CONTINUE. Примеры решения задач. Теория (1 ч.). Практика (1 ч.) Тренировочные задания. 12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1.10 Тема 1.10. Отработка навыков решения простейших задач. Практика (4 ч.) Форма подведения итогов: практические задания. (1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1.10 Тема 1.10. Отработка навыков решения простейших задач. Практика (4 ч.) Форма подведения итогов: практические задания. (2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1.10 Тема 1.10. Отработка навыков решения простейших задач. Практика (4 ч.) Форма подведения итогов: практические задания. (3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1.10 Тема 1.10. Отработка навыков решения простейших задач. Практика (4 ч.) Форма подведения итогов: практические задания. (4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1.11 Тема 1.11. Вещественные числа. Основы работы с вещественными числами. Округление вещественных чисел. Примеры решения задач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1.11 Тема 1.11. Вещественные числа. Основы работы с вещественными числами. Округление вещественных чисел. Примеры решения задач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1.12 Тема 1.12. Отработка навыков решения простейших задач. Практика (4 ч.) Форма подведения итогов: практические задания. 2. Методы программирования на языке Python. (1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1.12 Тема 1.12. Отработка навыков решения простейших задач. Практика (4 ч.) Форма подведения итогов: практические задания. 2. Методы программирования на языке Python. (2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1.12 Тема 1.12. Отработка навыков решения простейших задач. Практика (4 ч.) Форма подведения итогов: практические задания. 2. Методы программирования на языке Python. (3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1.12 Тема 1.12. Отработка навыков решения простейших задач. Практика (4 ч.) Форма подведения итогов: практические задания. 2. Методы программирования на языке Python. (4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1.13 Тема 2.1. Срезы строк. Использование срезов. Метод FIND. Примеры решения задач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1.13 Тема 2.1. Срезы строк. Использование срезов. Метод FIND. Примеры решения задач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1.14 Тема 2.2. Отработка навыков решения простейших задач. (1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  <w:lang w:val="en-US"/>
                </w:rPr>
                <w:t xml:space="preserve">1.15 </w:t>
              </w:r>
              <w:r>
                <w:rPr>
                  <w:rStyle w:val="InternetLink"/>
                  <w:sz w:val="20"/>
                </w:rPr>
                <w:t>Тема</w:t>
              </w:r>
              <w:r>
                <w:rPr>
                  <w:rStyle w:val="InternetLink"/>
                  <w:sz w:val="20"/>
                  <w:lang w:val="en-US"/>
                </w:rPr>
                <w:t xml:space="preserve"> 2.3. </w:t>
              </w:r>
              <w:r>
                <w:rPr>
                  <w:rStyle w:val="InternetLink"/>
                  <w:sz w:val="20"/>
                </w:rPr>
                <w:t>Методы</w:t>
              </w:r>
              <w:r>
                <w:rPr>
                  <w:rStyle w:val="InternetLink"/>
                  <w:sz w:val="20"/>
                  <w:lang w:val="en-US"/>
                </w:rPr>
                <w:t xml:space="preserve"> RFIND, REPLACE </w:t>
              </w:r>
              <w:r>
                <w:rPr>
                  <w:rStyle w:val="InternetLink"/>
                  <w:sz w:val="20"/>
                </w:rPr>
                <w:t>и</w:t>
              </w:r>
              <w:r>
                <w:rPr>
                  <w:rStyle w:val="InternetLink"/>
                  <w:sz w:val="20"/>
                  <w:lang w:val="en-US"/>
                </w:rPr>
                <w:t xml:space="preserve"> COUNT. </w:t>
              </w:r>
              <w:r>
                <w:rPr>
                  <w:rStyle w:val="InternetLink"/>
                  <w:sz w:val="20"/>
                </w:rPr>
                <w:t>Примеры решения задач. (1-й из 1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1.16 Тема 2.4. Отработка навыков решения простейших задач. Практика (2 ч.) Форма подведения итогов: практически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1.16 Тема 2.4. Отработка навыков решения простейших задач. Практика (2 ч.) Форма подведения итогов: практически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1.17 Тема 2.5. Решение задач. Практика (4 ч.) Форма подведения итогов: практические задания. (1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1.17 Тема 2.5. Решение задач. Практика (4 ч.) Форма подведения итогов: практические задания. (2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1.17 Тема 2.5. Решение задач. Практика (4 ч.) Форма подведения итогов: практические задания. (3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1.18 Тема 2.6. Функции. Использование функций. Примеры решения задач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1.18 Тема 2.6. Функции. Использование функций. Примеры решения задач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1.19 Тема 2.7. Возврат значений. Локальные и глобальные переменные. Примеры решения задач. Теория (1 ч.). Практика (1 ч.) Тренировочные задания. (1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1.19 Тема 2.7. Возврат значений. Локальные и глобальные переменные. Примеры решения задач. Теория (1 ч.). Практика (1 ч.) Тренировочные задания. (2-й из 2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1.20 Тема 2.8. Отработка навыков решения задач. Практика (4 ч.) Форма подведения итогов: практические задания. (1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  <w:u w:val="single"/>
                </w:rPr>
                <w:t>1.20 Тема 2.8. Отработка навыков решения задач. Практика (4 ч.) Форма подведения итогов: практические задания. (2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1.20 Тема 2.8. Отработка навыков решения задач. Практика (4 ч.) Форма подведения итогов: практические задания. (3-й из 4 ч.)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2.9. Рекурсия. Использование рекурсии. Примеры решения задач. Теория (1 ч.). Практика (1 ч.) Тренировочные задани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0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0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0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0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1. Кортежи. Функция RANGE, цикл FOR. Примеры решения задач. Теория (1 ч.). Практика (1 ч.) Тренировочны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1. Кортежи. Функция RANGE, цикл FOR. Примеры решения задач. Теория (1 ч.). Практика (1 ч.) Тренировочны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2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2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2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2. Отработка навыков решения задач. Практика (4 ч.) Форма подведения итогов: практически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3. Списки. Метод SPLIT и JOIN. Примеры решения задач. Теория (1 ч.). Практика (1 ч.) Тренировочны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а 2.13. Списки. Метод SPLIT и JOIN. Примеры решения задач. Теория (1 ч.). Практика (1 ч.) Тренировочные зад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нформация и информационные проце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технике безопас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и информационные процесс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рение информаци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информации. Простые 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ерархия. Дерев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дирование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зык и алфавит. Кодировани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дирова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ност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фавитный подход к оценке количества информ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истемы счисления. Позиционные системы счисл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воичная система счисл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ьмеричная система счисл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стнадцатеричная система счисл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гие системы счисл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ая работа по теме «Системы счисления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ирование симво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ирование графической информ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дирование звуковой информации. Кодирование видеоинформ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ая работа по теме «Кодирование информации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Логические основы компьюте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огика и компьютер. Логические оп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ические опер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актикум: задачи на использование логических операций и таблицы истиннос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аграммы Эйлера-Венн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ощение логических выра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нтез логических выра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икаты и квантор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ические элементы компьюте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ические зада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ая работа по теме «Логические основы компьютеров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мпьютерная арифме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ранение в памяти целых чис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ранение в памяти целых чис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рифметические и логические (битовые) операции. Мас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рифметические и логические (битовые) операции. Мас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Хранение в памяти вещественных чис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полнение арифметических операций с нормализованными числ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Устройство компью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 развития вычислительной техни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стория и перспективы развития вычислительной техни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ципы устройства компьютер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гистрально-модульная организация компьюте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ссо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делирование работы процессор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мят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ройства вво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ройства вывод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такое программное обеспечение? Прикладные программ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спользование возможностей текстовых процессорах (резюме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спользование возможностей текстовых процессоров (проверка орфографии, тезаурус, ссылки, сноски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бор и оформление математических текс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комство с настольно-издательскими систем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комство с аудиоредактор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комство с видеоредактор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ное программное обеспеч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канирование и распознавание текс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ы программирова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сталляция програм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вая охрана программ и данны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  <w:lang w:val="en-US"/>
              </w:rPr>
              <w:t>Компьютерные се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ьютерные сети. Основные по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альные се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ть Интерне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а в Интернет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: тестирование сет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мирная паутина. Поиск информации в Интернет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Электронная почта. Другие службы Интерне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нная коммерц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тернет и право. Нетике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53"/>
      <w:headerReference w:type="first" r:id="rId54"/>
      <w:type w:val="nextPage"/>
      <w:pgSz w:w="11906" w:h="16838"/>
      <w:pgMar w:left="1276" w:right="1134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-1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-97155</wp:posOffset>
              </wp:positionV>
              <wp:extent cx="278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-7.65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63"/>
      <w:numFmt w:val="decimal"/>
      <w:lvlText w:val="%1."/>
      <w:lvlJc w:val="left"/>
      <w:pPr>
        <w:tabs>
          <w:tab w:val="num" w:pos="113"/>
        </w:tabs>
        <w:ind w:left="57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left="3969" w:hanging="2835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course/view.php?id=666" TargetMode="External"/><Relationship Id="rId3" Type="http://schemas.openxmlformats.org/officeDocument/2006/relationships/hyperlink" Target="http://kpolyakov.spb.ru/school/probook/tests.htm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4:00Z</dcterms:created>
  <dc:creator>Konstantin Polyakov</dc:creator>
  <dc:description/>
  <cp:keywords/>
  <dc:language>en-US</dc:language>
  <cp:lastModifiedBy>школа</cp:lastModifiedBy>
  <cp:lastPrinted>2013-11-11T22:09:00Z</cp:lastPrinted>
  <dcterms:modified xsi:type="dcterms:W3CDTF">2021-04-13T06:16:00Z</dcterms:modified>
  <cp:revision>4</cp:revision>
  <dc:subject/>
  <dc:title>Тематическое планирование базового курса ОИВТ</dc:title>
</cp:coreProperties>
</file>