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тверждаю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седатель районной комиссии п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 МАОУ «СОШ № 5  г. Улан-Удэ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етнему отдыху и оздоровлению детей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_  Е.М.Зайце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   » _________________ 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Программа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лагеря с дневным пребыва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  <w:t>МАОУ «Средняя общеобразотельная школа № 5   г. Улан-Удэ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  <w:t>«Олимпийский город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название программ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2775"/>
        <w:gridCol w:w="6300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  название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агеря с дневным пребыванием  МАОУ «СОШ № 5  г. Улан-Удэ»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ий период, укрепление физического, психологического и эмоционального здоровья детей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деятельность; образовательно-содержательное направление;  художественно-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авственно-эстетическое направлени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ая деятельность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уговая деятельность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6" w:firstLine="6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ключает в себя: пояснительную записку, цели и задачи, содержание и формы работы, принципы, используемые при планировании и проведен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агеря с дневным пребы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ия и виды деятельности, механизм реализации программы, нормативно-правовые условия, кадровое обеспечение, материально-техническое обеспечение, диагностику, ожидаемые результаты, адаптивное пространство программы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Инна Викторовна, учитель английского язык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</w:t>
              <w:br/>
              <w:t xml:space="preserve">представившее программу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ОУ «СОШ № 5  г. Улан-Удэ»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70040, Республика Бурятия, г Улан-Удэ, р-н Октябрьский, ул. Бониву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факс)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 (3012) 55-48-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 school5u-ude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ишкольный летний оздоровительный лагерь с дневным пребыванием  «Олимпийский городок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 МАОУ «СОШ № 5  г. Улан-Удэ»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ел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  <w:br/>
        <w:t>Цель и задачи программы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работы</w:t>
        <w:br/>
        <w:t xml:space="preserve">Принципы, используемые при планировании и прове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агеря с дневным пребыванием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 виды деятельности</w:t>
        <w:br/>
        <w:t>Механизм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усло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  <w:br/>
        <w:t xml:space="preserve">Диагностика </w:t>
        <w:br/>
        <w:t>Ожидаемые результаты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вное пространство программы </w:t>
        <w:br/>
        <w:t>Список используемой литературы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оздоровительной кампании  должно быть направлено на разрешение этих противоре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еятельности летнего лагеря, </w:t>
      </w:r>
      <w:r>
        <w:rPr>
          <w:rFonts w:cs="Times New Roman" w:ascii="Times New Roman" w:hAnsi="Times New Roman"/>
          <w:sz w:val="28"/>
          <w:szCs w:val="28"/>
        </w:rPr>
        <w:t>одного из самых глобальных направлений в организации  летнего отдыха учащихся, 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плановую деятельность</w:t>
      </w:r>
      <w:r>
        <w:rPr>
          <w:rFonts w:cs="Times New Roman" w:ascii="Times New Roman" w:hAnsi="Times New Roman"/>
          <w:sz w:val="28"/>
          <w:szCs w:val="28"/>
        </w:rPr>
        <w:t>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программы ЛДП «Олимпийский городок» - представление возможностей для раскрытия творческих способностей ребенка, укрепление здоровья,  создание условий для самореализации потенциала детей и подростков в результате общественно полез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</w:t>
      </w:r>
      <w:r>
        <w:rPr>
          <w:rFonts w:cs="Times New Roman" w:ascii="Times New Roman" w:hAnsi="Times New Roman"/>
          <w:b/>
          <w:sz w:val="28"/>
          <w:szCs w:val="28"/>
        </w:rPr>
        <w:t>«Олимпийского городка</w:t>
      </w:r>
      <w:r>
        <w:rPr>
          <w:rFonts w:cs="Times New Roman" w:ascii="Times New Roman" w:hAnsi="Times New Roman"/>
          <w:sz w:val="28"/>
          <w:szCs w:val="28"/>
        </w:rPr>
        <w:t>» со своими законами 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 укрепление здоровья детей, развитие их интеллектуальных способностей, гигиенической и физической культуры; реализация медико-профилактических, спортивных, образовательных, культурно-досуговых программ и услуг, обеспечивающих восстановление сил, творческую самореализацию, нравственное, гражданское, патриотическое, экологическое воспитание и развитие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крепления здоровья детей и подрост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навыков здорового образа жизн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оспринимать окружающий мир по средствам органов чувств и познавательного интереса,  способности к причинному объяснению при анализе фактов и явлений окружающе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и нравственного отношения к среде жизнедеятельности человека, умение вести себя в ней в соответствии с общечеловеческими нормами мора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общечеловеческим ценностям, определяющим единство человека и природы, накопление знаний об окружающей действительности.</w:t>
      </w:r>
    </w:p>
    <w:p>
      <w:pPr>
        <w:pStyle w:val="Normal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учащихся 1-5 классов и представляет собой одну смену продолжительностью 21 день. Руководство смены осуществляется начальником лагеря, за программное и методическое обеспечение отвечают воспитатели. Высшим органом самоуправления является общий сбор участников смены. Проводятся ежедневные линейки, на которых даётся старт предстоящим мероприятиям и подводится итог прошедшего дня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аждый д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– тематический. Тематический день включает программу содержательной деятельности детей и взрослых вокруг определённой темы. Тематические дни имеют название, точно указывая содержание дня. Все мероприятия соответствуют возрасту, полу, потребности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, используемые при планировании и проведении летней см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ая безопасность всех мероприят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собенностей каждой лич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борудования и материалов для организации   всей деятельности  площад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эмоциональной и физической нагрузки в течение каждого дн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распределение обязанностей и времени между всеми участниками  площадки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и создание ситуации успеха при общении разных категорий детей взрослых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рефлексия с возможностью для каждого участника  площадки  высказать свое мнение о прошедшем д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 виды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-содержательное направл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равственно-эстетическое на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уговая деятельность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изкультурно-оздоровительной деятельност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различные формы физкультурно-оздоровительной рабо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и укрепление гигиенических навыков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организа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подвижные  игр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дания для самостоятельного выполнения в течение дн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, подвижные игр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спортивный час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 процедур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hd w:fill="FFFFFF" w:val="clear"/>
        <w:spacing w:lineRule="auto" w:line="240" w:before="0" w:after="0"/>
        <w:ind w:left="66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эта часть включает теоретические занятия, учебные экскурсии, проведение исследовательской и практической работы.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твор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  человеческой  активности,  в которой личность не преследует  никаких других целей, кроме получения 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Формы организации художественно-творческой деятельност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(оформление стенда отряда «Наш отрядный уголок», конкурс стенгазет и рисунков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ограмм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нкурсы, выставки работ из природного материал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ворческие программ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, ярмар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Нравственно-эстетическое направле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труд, (уборка прилегающей территории, уход за цветами на клумбах.)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   уход за одеждой и обувью, создания уют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ющая деятельность детей в лагере включает дежурство по лагерю, по столовой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говая деятельность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2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дача досуговой деятельности: вовлечь ребят  в различные формы организации досуга. 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> 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ых</w:t>
      </w:r>
      <w:r>
        <w:rPr>
          <w:rFonts w:cs="Times New Roman" w:ascii="Times New Roman" w:hAnsi="Times New Roman"/>
          <w:sz w:val="28"/>
          <w:szCs w:val="28"/>
        </w:rPr>
        <w:t> 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разование 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> – наиболее высокий уровень досуговой деятельности, направленный на свободу самореализаци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> 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I этап:</w:t>
      </w:r>
      <w:r>
        <w:rPr>
          <w:sz w:val="28"/>
          <w:szCs w:val="28"/>
        </w:rPr>
        <w:t>  Подготовительный  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  три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 посвященных подготовке к проведению летней оздоровительной компании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 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  по подготовке школы к летнему сезону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   лагеря с дневным пребыванием детей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подготовке методического материала для работников лагер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СанПину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. Организацио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детей, проведение диагностики по выявлению лидерских, организаторских и творческих способност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жизнедеятельности лагеря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тап.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й идеи смен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и подростков в различные виды коллективно-творческих де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творческих мастерских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тап.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деей этого этапа явля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сме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ерспектив деятельности организ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  детьми, родителями, педагогами, внесенными по деятельности летней  оздоровительной  площадки  в будущем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агеря с дневным пребыванием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ФГОС СОО, </w:t>
      </w:r>
      <w:r>
        <w:rPr>
          <w:rFonts w:eastAsia="Calibri" w:cs="Times New Roman" w:ascii="Times New Roman" w:hAnsi="Times New Roman"/>
          <w:sz w:val="28"/>
          <w:szCs w:val="28"/>
        </w:rPr>
        <w:t>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 № 1, ст. 1, ст. 2; № 4, ст. 445)</w:t>
      </w:r>
      <w:r>
        <w:rPr>
          <w:rFonts w:eastAsia="Calibri" w:cs="Times New Roman" w:ascii="Times New Roman" w:hAnsi="Times New Roman"/>
          <w:sz w:val="28"/>
          <w:szCs w:val="28"/>
        </w:rPr>
        <w:t>, Конвенции ООН о правах ребенка, принятая 20 ноября 1989 г. (</w:t>
      </w:r>
      <w:r>
        <w:rPr>
          <w:rFonts w:cs="Times New Roman" w:ascii="Times New Roman" w:hAnsi="Times New Roman"/>
          <w:kern w:val="2"/>
          <w:sz w:val="28"/>
          <w:szCs w:val="28"/>
        </w:rPr>
        <w:t>одобрена Генеральной Ассамблеей ООН 20.11.1989 г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29.12.2012 N 273-ФЗ (ред. от 30.04.2021) «Об образовании в Российской Федерации» (с изм. и доп., вступ. в силу с 01.06.2021 г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 (утв.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 Министерства образования и науки РФ от 6 октября 2009 г. № 373 с изменениями и дополнениями от </w:t>
      </w:r>
      <w:r>
        <w:rPr>
          <w:rFonts w:cs="Times New Roman" w:ascii="Times New Roman" w:hAnsi="Times New Roman"/>
          <w:sz w:val="28"/>
          <w:szCs w:val="28"/>
        </w:rPr>
        <w:t xml:space="preserve">26 ноября 2010 г., 22 сентября 2011 г., 18 декабря 2012 г., 29 декабря 2014 г., 18 мая, 31 декабря 2015 г., 11 декабря 2020 г.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санитарно-эпидемиологическими требованиями к условиям и организации обучения в общеобразовательных организациях (постановление Главного государственного санитарного врача Российской Федерации от 29 декабря 2010 г. № 189, в редакции Изменений № 1, утв. Постановлением Главного государственного санитарного врача Российской Федерации от 29.06.2011 № 85, изменений № 2 утв. Постановлением Главного государственного санитарного врача Российской Федерации от 25.12.2013 № 72, далее - СанПиН 2.4.2.2821-10), на основ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ограммы воспитания,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итывает региональные, национальные и этнокультурные потребности народов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ет цели, задачи, планируемые результаты, содержание и организацию отдыха и воспитания и реализуется образовательной организацией с соблюдением требований государственных санитарно-эпидемиологических правил и норматив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у лагеря также определяют  следующие нормативно-правовые услов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с дневным пребыва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и экскурс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 медицинского осмот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регистрации детей при поступлен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ки лагер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лагер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ая вожат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ор по ФК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ая сест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школы – воспит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и награды для мо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агностика</w:t>
      </w:r>
    </w:p>
    <w:p>
      <w:pPr>
        <w:pStyle w:val="Normal"/>
        <w:spacing w:lineRule="auto" w:line="240" w:before="180" w:after="1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агностика участников смены</w:t>
      </w:r>
    </w:p>
    <w:p>
      <w:pPr>
        <w:pStyle w:val="Normal"/>
        <w:spacing w:lineRule="auto" w:line="240" w:before="180" w:after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кетирование.   Проводится дважды: в начале смены, с целью выяснения ожиданий детей от их пребывания в лагере, и в конце – для анализа эффективности смены. Составляется «Соглашение ожидания».  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ждем от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ы должны стать, чтобы этого дости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ы с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этого добили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180" w:after="1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агностика настроения</w:t>
      </w:r>
    </w:p>
    <w:p>
      <w:pPr>
        <w:pStyle w:val="Normal"/>
        <w:spacing w:lineRule="auto" w:line="240" w:before="180" w:after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роение участников смены, их переживания и волнения, взаимоотношения, отношение к жизни в лагере образуют психологический климат коллектива. По итогам каждого дня каждый член отряда делает отметку на «карте  настроения». Затем на «часе отряда» совместно проводится анализ «карты  настроения» и выясняется общее настроение коллектива. По итогам строится график  настроения. Это поможет корректировать работу, помогая тем, кому по каким-то причинам плохо и неуютно.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оздоровление воспитанников, укрепление их здоровь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идерских и организаторских качеств, приобретение новых знаний, развитие творческих способностей, детской самостоя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детей. Личный рост участников смен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й культуры учащихся, привитие им социально- нравственных нор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бельности, способностей и толетар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: разучивание песен, игр, составление проект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вное пространство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помещения и территор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ещение МАОУ СОШ № 5 г. Улан-Удэ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й за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овый за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е площад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ные кабинеты 1го этаж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игоренко Ю.Н., Кострецова У.Ю.</w:t>
      </w:r>
      <w:r>
        <w:rPr>
          <w:rFonts w:cs="Times New Roman" w:ascii="Times New Roman" w:hAnsi="Times New Roman"/>
          <w:sz w:val="28"/>
          <w:szCs w:val="28"/>
        </w:rPr>
        <w:t xml:space="preserve">, Учебное пособие по организации детского досуга в детских оздоровительных лагерях. – Педагогическое общество России, 2002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для вожатого. М.П.Кулаченко – Ростов на Дону: Феникс, 2008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овых, творчсеких и игровых мероприятий в летнем лагере. С.И.Лобачева. Москва: ВАКО, 2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·"/>
      <w:lvlJc w:val="left"/>
      <w:pPr>
        <w:tabs>
          <w:tab w:val="num" w:pos="0"/>
        </w:tabs>
        <w:ind w:left="2565" w:hanging="76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address&amp;val=670040, &#1056;&#1077;&#1089;&#1087; &#1041;&#1091;&#1088;&#1103;&#1090;&#1080;&#1103;, &#1075; &#1059;&#1083;&#1072;&#1085;-&#1059;&#1076;&#1101;, &#1088;-&#1085; &#1054;&#1082;&#1090;&#1103;&#1073;&#1088;&#1100;&#1089;&#1082;&#1080;&#1081;, &#1091;&#1083; &#1041;&#1086;&#1085;&#1080;&#1074;&#1091;&#1088;&#1072;" TargetMode="External"/><Relationship Id="rId3" Type="http://schemas.openxmlformats.org/officeDocument/2006/relationships/hyperlink" Target="https://www.list-org.com/search?type=phone&amp;val=3012-554842" TargetMode="External"/><Relationship Id="rId4" Type="http://schemas.openxmlformats.org/officeDocument/2006/relationships/hyperlink" Target="https://base.garant.ru/19712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0:00Z</dcterms:created>
  <dc:creator>Винклкер</dc:creator>
  <dc:description/>
  <cp:keywords/>
  <dc:language>en-US</dc:language>
  <cp:lastModifiedBy>user</cp:lastModifiedBy>
  <cp:lastPrinted>2013-12-12T08:50:00Z</cp:lastPrinted>
  <dcterms:modified xsi:type="dcterms:W3CDTF">2022-02-12T10:26:00Z</dcterms:modified>
  <cp:revision>7</cp:revision>
  <dc:subject/>
  <dc:title/>
</cp:coreProperties>
</file>