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ПРОФИЛАКТИЕ КОРРУПЦИИ В </w:t>
      </w:r>
      <w:r>
        <w:rPr>
          <w:rFonts w:cs="Times New Roman" w:ascii="Times New Roman" w:hAnsi="Times New Roman"/>
          <w:sz w:val="28"/>
          <w:szCs w:val="28"/>
        </w:rPr>
        <w:t>МАОУ «СОШ №5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-2023 ГОДЫ</w:t>
      </w:r>
    </w:p>
    <w:tbl>
      <w:tblPr>
        <w:tblW w:w="1617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322"/>
        <w:gridCol w:w="6596"/>
        <w:gridCol w:w="1909"/>
        <w:gridCol w:w="157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эффективности механизмов урегулирования конфликта интересов, обеспечение соблюдения работников учреждения требований к служебному поведению в связи с исполнением ими должностных обязанностей</w:t>
            </w:r>
          </w:p>
        </w:tc>
      </w:tr>
      <w:tr>
        <w:trPr>
          <w:trHeight w:val="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>Обеспечение персональной ответственности руководителем муниципального учреждения и ответственными должностными лицами за состояние антикоррупционной работы в образовательной организации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b/>
              </w:rPr>
              <w:t>Зайцева Е.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й компетентности в муниципальном учреждении, обеспечение стандартов антикоррупционного поведения, установленных законодательством Российской Федерации и Республики Бурятия, нормативно-правовыми актами ОМСУ г. Улан-Удэ</w:t>
            </w:r>
          </w:p>
        </w:tc>
      </w:tr>
      <w:tr>
        <w:trPr>
          <w:trHeight w:val="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>Участие руководителя муниципального учреждения в семинарах Комитета по образованию  по разъяснительной работе с руководителями в части реализации мероприятий по профилактике и противодействию коррупции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rFonts w:eastAsia="Calibri"/>
                <w:b/>
                <w:sz w:val="24"/>
                <w:szCs w:val="24"/>
              </w:rPr>
              <w:t>Зайцева Е.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дв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законодательства по противодействию коррупции в муниципальном учреждении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Style15"/>
                <w:rFonts w:eastAsia="Calibri"/>
                <w:b/>
                <w:sz w:val="24"/>
                <w:szCs w:val="24"/>
              </w:rPr>
              <w:t>Зайцева Е.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>Проведение семинаров с работниками учреждениям по вопросам соблюдения антикоррупционного законодательства, практики применения, закрепление знаний, направленных на формирование высоких морально-этических установок у работников учреждения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>Зайцева Е.М., Боброва И.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>один раз в квартал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>Обеспечение реализации руководителем муниципального учреждения обязанности уведомлять представителя нанимателя (работодателя), органы прокуратуры РФ, иные федеральные органы, обо всех случаях обращения к ним каких-либо лиц в целях склонения их к совершению коррупционных правонарушений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eastAsia="Calibri"/>
                <w:b w:val="false"/>
              </w:rPr>
              <w:t>Зайцева Е.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>Направление Комитету по образованию сведений о доходах, расходах, имуществе и об обязательствах имущественного характера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eastAsia="Calibri"/>
                <w:b w:val="false"/>
              </w:rPr>
              <w:t>Зайцева Е.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 xml:space="preserve">март-апрель 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 xml:space="preserve">март-апрель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 xml:space="preserve">Исполнение руководителем муниципального учреждения обязанности по уведомлению представителя нанимателя (работодателя) о выполнении иной оплачиваемой работы.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eastAsia="Calibri"/>
                <w:b w:val="false"/>
              </w:rPr>
              <w:t>Зайцева Е.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 xml:space="preserve">постоянно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 xml:space="preserve">Совершенствование знаний и навыков применения антикоррупционного законодательства при организации профессиональной переподготовки, повышения квалификации.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>Зайцева Е.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>Проведение мероприятий по устранению коррупционного риска в сфере закупо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>- использование типовых форм документов и методических рекомендаций по закупкам, предоставленных Комитетом по образов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>- анализ протоколов конкурсных, аукционных, котировочных комиссий, муниципальных контрактов, выполнения работ, оказания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>- регулярная разъяснительная работа с должностными лицами, ответственными за осуществление закупок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>Зайцева Е.М., Боброва И.В., Мальцева О.С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формирование в обществе нетерпимости к коррупционному поведению и механизмов общественного контроля за деятельностью муниципального учреждения, установление «обратной связи»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>Размещение на официальном сайте муниципального учреждения в разделе «Противодействие коррупции», разъяснений по вопросам в сфере коррупции. Поддержание этого раздела в актуальном состоянии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rFonts w:eastAsia="Calibri"/>
                <w:b/>
                <w:sz w:val="24"/>
                <w:szCs w:val="24"/>
              </w:rPr>
              <w:t>Зайцева Е.М., Боброва И.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взаимодействия муниципального учреждения  с институтами гражданского общества по противодействию коррупци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>Усиление контроля за рассмотрением обращений граждан и юридических лиц о фактах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>Обобщение практики о фактах коррупции рассмотрения обращений граждан и организаций по фактам коррупции и принятие мер по повышению результативности и эффективности работы с указанными обращениями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>Зайцева Е.М., Боброва И.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>Мониторинг публикаций в средствах массовой информации и сети Интернет о фактах выявления коррупции в муниципальном учреждении, организация проверки таких фактов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both"/>
              <w:rPr>
                <w:rStyle w:val="Style15"/>
                <w:sz w:val="24"/>
                <w:szCs w:val="24"/>
              </w:rPr>
            </w:pPr>
            <w:r>
              <w:rPr>
                <w:rStyle w:val="Style15"/>
                <w:rFonts w:eastAsia="Calibri"/>
                <w:b/>
                <w:sz w:val="24"/>
                <w:szCs w:val="24"/>
              </w:rPr>
              <w:t>Зайцева Е.М., Боброва И.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открытости информации о деятельности муниципального учреж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возможности контроля за данной деятельностью со стороны обществен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</w:t>
            </w: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 xml:space="preserve">на официальном сайте муниципального учре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доступной информации в форме открытых данных.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>Зайцева Е.М., Боброва И.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>Обеспечение открытости закупочной деятельности, минимизация закупок неконкуретными способами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>Зайцева Е.М., Боброва И.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>Обеспечение перехода по предоставлению сведений о доходах, расходах, об имуществе и обязательствах имущественного характера с помощью программного обеспечения «Справки БК», разработанного Министерством труда и социальной защиты РФ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5"/>
                <w:rFonts w:eastAsia="Calibri"/>
                <w:b w:val="false"/>
              </w:rPr>
              <w:t>Зайцева Е.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ичного приема граждан </w:t>
            </w: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>руководителем муниципального учреждения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eastAsia="Calibri"/>
                <w:b w:val="false"/>
              </w:rPr>
              <w:t>Зайцева Е.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го контроля за получением, учетом, хранением, заполнением  и порядком выдачи документов государственного образца об основном общем образовании. Определение ответственности должностных лиц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eastAsia="Calibri"/>
                <w:b w:val="false"/>
                <w:b w:val="false"/>
              </w:rPr>
            </w:pPr>
            <w:r>
              <w:rPr>
                <w:rStyle w:val="Style15"/>
                <w:rFonts w:eastAsia="Calibri"/>
                <w:b w:val="false"/>
              </w:rPr>
              <w:t>Зайцева Е.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осуществлением набора в первый класс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eastAsia="Calibri"/>
                <w:b w:val="false"/>
                <w:b w:val="false"/>
              </w:rPr>
            </w:pPr>
            <w:r>
              <w:rPr>
                <w:rStyle w:val="Style15"/>
                <w:rFonts w:eastAsia="Calibri"/>
                <w:b w:val="false"/>
              </w:rPr>
              <w:t>Зайцева Е.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информирование граждан об их правах на получение образования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eastAsia="Calibri"/>
                <w:b w:val="false"/>
                <w:b w:val="false"/>
              </w:rPr>
            </w:pPr>
            <w:r>
              <w:rPr>
                <w:rStyle w:val="Style15"/>
                <w:rFonts w:eastAsia="Calibri"/>
                <w:b w:val="false"/>
              </w:rPr>
              <w:t>Зайцева Е.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нтроля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eastAsia="Calibri"/>
                <w:b w:val="false"/>
                <w:b w:val="false"/>
              </w:rPr>
            </w:pPr>
            <w:r>
              <w:rPr>
                <w:rStyle w:val="Style15"/>
                <w:rFonts w:eastAsia="Calibri"/>
                <w:b w:val="false"/>
              </w:rPr>
              <w:t>Зайцева Е.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й правил приема, перевода и отчисления обучающихся, воспитанников из муниципального учреждения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eastAsia="Calibri"/>
                <w:b w:val="false"/>
                <w:b w:val="false"/>
              </w:rPr>
            </w:pPr>
            <w:r>
              <w:rPr>
                <w:rStyle w:val="Style15"/>
                <w:rFonts w:eastAsia="Calibri"/>
                <w:b w:val="false"/>
              </w:rPr>
              <w:t>Зайцева Е.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ней открытых дверей в шк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условиями поступления в школу и обучения в ней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eastAsia="Calibri"/>
                <w:b w:val="false"/>
                <w:b w:val="false"/>
              </w:rPr>
            </w:pPr>
            <w:r>
              <w:rPr>
                <w:rStyle w:val="Style15"/>
                <w:rFonts w:eastAsia="Calibri"/>
                <w:b w:val="false"/>
              </w:rPr>
              <w:t>Зайцева Е.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посредством размещения информации на сайте учреждения, выпусков печатной продукции о проводимых мероприятиях и других важных событиях в жизни учреждении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eastAsia="Calibri"/>
                <w:b w:val="false"/>
                <w:b w:val="false"/>
              </w:rPr>
            </w:pPr>
            <w:r>
              <w:rPr>
                <w:rStyle w:val="Style15"/>
                <w:rFonts w:eastAsia="Calibri"/>
                <w:b w:val="false"/>
              </w:rPr>
              <w:t>Зайцева Е.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eastAsia="Calibri"/>
                <w:b w:val="false"/>
                <w:b w:val="false"/>
              </w:rPr>
            </w:pPr>
            <w:r>
              <w:rPr>
                <w:rStyle w:val="Style15"/>
                <w:rFonts w:eastAsia="Calibri"/>
                <w:b w:val="false"/>
              </w:rPr>
              <w:t>Зайцева Е.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ьской общественности для участия в работе  жюри  школьных конкурсов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yle15"/>
                <w:rFonts w:eastAsia="Calibri"/>
                <w:b w:val="false"/>
              </w:rPr>
              <w:t>Зайцева Е.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ых столов с участием администрации учреждения и  родительской общественности по вопросу  «Коррупция и антикоррупционная политика муниципального учреждения».    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yle15"/>
                <w:rFonts w:eastAsia="Calibri"/>
                <w:b w:val="false"/>
              </w:rPr>
              <w:t>Зайцева Е.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обучающихся со статьями УК РФ о наказании за коррупционную деятельность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eastAsia="Calibri"/>
                <w:b w:val="false"/>
                <w:b w:val="false"/>
              </w:rPr>
            </w:pPr>
            <w:r>
              <w:rPr>
                <w:rStyle w:val="Style15"/>
                <w:rFonts w:eastAsia="Calibri"/>
                <w:b w:val="false"/>
              </w:rPr>
              <w:t>Зайцева Е.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ые мероприятия  муниципального учреж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>Проведение мероприятий, направленных на активизацию участия населения, в решении вопросов местного значени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>Зайцева Е.М., Боброва И.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>- оформление стендов  в учрежд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>- 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>- обсуждение проблемы коррупции среди работников учреждения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>- анализ исполнения Плана мероприятий противодействия коррупции в учреждении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yle15"/>
                <w:rFonts w:eastAsia="Calibri"/>
                <w:b w:val="false"/>
                <w:sz w:val="24"/>
                <w:szCs w:val="24"/>
              </w:rPr>
              <w:t>Зайцева Е.М., Боброва И.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09» декабр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49:00Z</dcterms:created>
  <dc:creator>Сороковиков Андрей Васильевич</dc:creator>
  <dc:description/>
  <dc:language>en-US</dc:language>
  <cp:lastModifiedBy>ACER</cp:lastModifiedBy>
  <cp:lastPrinted>2020-05-15T16:11:00Z</cp:lastPrinted>
  <dcterms:modified xsi:type="dcterms:W3CDTF">2022-12-22T06:49:00Z</dcterms:modified>
  <cp:revision>2</cp:revision>
  <dc:subject/>
  <dc:title/>
</cp:coreProperties>
</file>