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ЕМАТИЧЕСКОЕ ПЛАНИРОВАНИЕ</w:t>
      </w:r>
    </w:p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360"/>
        <w:jc w:val="center"/>
        <w:rPr/>
      </w:pPr>
      <w:r>
        <w:rPr/>
        <w:t xml:space="preserve">курса экономики и права Республики Бурятия для 10 класса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80"/>
        <w:gridCol w:w="1406"/>
        <w:gridCol w:w="1363"/>
      </w:tblGrid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15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(18 часов)</w:t>
            </w:r>
          </w:p>
        </w:tc>
      </w:tr>
      <w:tr>
        <w:trPr>
          <w:trHeight w:val="15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«Право»</w:t>
            </w:r>
          </w:p>
        </w:tc>
      </w:tr>
      <w:tr>
        <w:trPr>
          <w:trHeight w:val="15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государства и права.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государства и пра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ревнего мира. Право средневековой Европ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рава нового време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а в России (IX – начало XIX века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аво в XIX – XX в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пра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пра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аимоотношений России и Бурят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Из истории государства и права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«Из истории государства и права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теории государства и прав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его признаки и фор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ава. Правовая норма. Источники прав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правового государ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ство закона. Законность и правопорядок. Разделение влас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другие сферы общественной жиз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бычаи и традиции буря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Вопросы теории государства и права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«Вопросы теории государства и права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(14 часов)</w:t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Государственная власть РФ и РБ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ституции. Её вид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в Росс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онституции РФ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и права и их характеристи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Бурят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Государственная власть РФ и Р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Право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здел  II. “Экономика”</w:t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лавные вопросы экономик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. Ограниченность экономических ресурсов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экономическая система. Экономическая система Бурят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ческая система. Командная и смешанная экономические сис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товар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ыночных ц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на практике, или как реально организована торговл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(20 часов)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кономики Бурят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Главные вопросы эконом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Главные вопросы эконом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еньги. Банки. Человек на рынке труда.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и формы дене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 в современной экономи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в Бурятии. Принципы кредит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работная плата и от чего она зависи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нфликт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факторы формирования заработной платы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безработиц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жно сократить безработицу. Рынок труда в Бурятии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Деньги. Банки. Человек на рынке тру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Деньги. Банки. Человек на рынке тру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Экономические задачи государства. Частный бизнес.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оздаются фир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сновы деятельности фи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и создание фирмы. Условия создания успешного бизнес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семей. Влияние инфляции на семейную экономик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благосостояния граждан и возможности его сокращ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формы участия государства в регулировании экономи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16 часов)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процессы в экономике стра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Экономические задачи государства. Частный бизнес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«Экономические задачи государства. Частный бизнес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Государственные финансы. Экономический рост. Экономическое устройство России в начале XXI века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как источник доходов государ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рмируется и расходуется государственный бюдж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ческий рост и как можно его ускорить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кономические проблемы тревожат человечество в XXI 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 и её влияние на экономику стра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 и конвертируемость вал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экономика России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ки переходного типа в РФ и РБ.</w:t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Государственные финансы. Экономический рост. Экономическое устройство России в начале XXI ве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Государственные финансы. Экономический рост. Экономическое устройство России в начале XXI ве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всему курс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6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54:00Z</dcterms:created>
  <dc:creator>Grey Wolf</dc:creator>
  <dc:description/>
  <dc:language>en-US</dc:language>
  <cp:lastModifiedBy>Пользователь Windows</cp:lastModifiedBy>
  <cp:lastPrinted>2012-11-10T21:54:00Z</cp:lastPrinted>
  <dcterms:modified xsi:type="dcterms:W3CDTF">2012-11-10T12:54:00Z</dcterms:modified>
  <cp:revision>2</cp:revision>
  <dc:subject/>
  <dc:title/>
</cp:coreProperties>
</file>